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ΠΡΩΤΟΔΙΚΕΙΟ ΑΘΗΝΩΝ</w:t>
      </w:r>
    </w:p>
    <w:p>
      <w:pPr>
        <w:pStyle w:val="Normal"/>
        <w:ind w:right="-33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ΤΜΗΜΑ ΠΡΟΜΗΘΕΙΩΝ</w:t>
      </w:r>
    </w:p>
    <w:p>
      <w:pPr>
        <w:pStyle w:val="Normal"/>
        <w:ind w:right="-33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33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  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ΥΜΒΑΣΗ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ΓΙΑ ΤΗΝ ΠΑΡΟΧΗ ΥΠΗΡΕΣΙΩΝ ΚΑΘΑΡΙΣΜΟΥ ΤΩΝ ΔΕΞΑΜΕΝΩΝ ΠΕΤΡΕΛΑΙΟΥ ΘΕΡΜΑΝΣΗΣ ΤΟΥ ΠΡΩΤΟΔΙΚΕΙΟΥ ΑΘΗΝΩΝ, ΣΥΝΟΛΙΚΗΣ ΑΞΙΑΣ  </w:t>
      </w:r>
      <w:r>
        <w:rPr>
          <w:rFonts w:cs="Times New Roman" w:ascii="Times New Roman" w:hAnsi="Times New Roman"/>
          <w:b/>
          <w:szCs w:val="24"/>
          <w:u w:val="single"/>
        </w:rPr>
        <w:t>2.737,00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ΕΥΡΩ </w:t>
      </w:r>
      <w:r>
        <w:rPr>
          <w:rFonts w:cs="Times New Roman" w:ascii="Times New Roman" w:hAnsi="Times New Roman"/>
          <w:szCs w:val="24"/>
        </w:rPr>
        <w:t>(συμπεριλαμβανομένου του ΦΠΑ)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ΤΟΠΟΣ ΚΑΤΑΡΤΙΣΕΩΣ: </w:t>
      </w:r>
      <w:r>
        <w:rPr>
          <w:rFonts w:cs="Times New Roman" w:ascii="Times New Roman" w:hAnsi="Times New Roman"/>
          <w:szCs w:val="24"/>
        </w:rPr>
        <w:t>Αθήνα, κτ. Παλ. Σχ. Ευελπίδων, ό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ΧΡΟΝΟΣ ΚΑΤΑΡΤΙΣΕΩΣ:</w:t>
      </w:r>
      <w:r>
        <w:rPr>
          <w:rFonts w:cs="Times New Roman" w:ascii="Times New Roman" w:hAnsi="Times New Roman"/>
          <w:szCs w:val="24"/>
        </w:rPr>
        <w:t xml:space="preserve"> 18 – Ιανουαρίου - 2010, ημέρα Δευτέρα  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ΣΥΜΒΑΛΛΟΜΕΝΟΙ:</w:t>
      </w:r>
      <w:r>
        <w:rPr>
          <w:rFonts w:cs="Times New Roman" w:ascii="Times New Roman" w:hAnsi="Times New Roman"/>
          <w:szCs w:val="24"/>
        </w:rPr>
        <w:t xml:space="preserve">   1] Δημήτριος Κράνης, Αρεοπαγίτης, Πρόεδρος του      Τριμελούς Συμβουλίου Διοίκησης του Πρωτοδικείου Αθηνών,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οποίος   εξουσιοδοτήθηκε για την υπογραφή της σύμβασης, δυνάμει της υπ’ αριθμ. 2097 / 15-1-2010 απόφασης του κ. Υπουργού Δικαιοσύνης, Διαφάνειας και Ανθρωπίνων Δικαιωμάτων.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] Αλέξανδρος ΠΟΛΥΧΡΟΝΙΔΗΣ του Γεωργίου, με ΑΔΤ: Τα-065725 / 1999 / ΑΤ Καλλιθέας, ιδιοκτήτης της επιχείρησης με διακριτικό τίτλο «ΑΡΓΩ ΕΛΛΑΣ», που εδρεύει στην Καλλιθέα Αττικής (οδός Ξενοφώντος αρ. 153, ΤΚ: 176 74)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2097 / 15-1-2010 απόφαση του κ. Υπουργού Δικαιοσύνης, Διαφάνειας και Ανθρωπίνων Δικαιωμάτων,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2.737,00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0869 του προϋπολογισμού έτους 2010, για την παροχή υπηρεσιών λοιπών επισκευών (και ειδικότερα για την παροχή υπηρεσιών καθαρισμού των δεξαμενών πετρελαίου θέρμανσης του Πρωτοδικείου Αθηνών).</w:t>
      </w:r>
    </w:p>
    <w:p>
      <w:pPr>
        <w:pStyle w:val="Normal"/>
        <w:spacing w:lineRule="auto" w:line="360"/>
        <w:ind w:right="-33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ανέθεσε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>στην επιχείρηση του Αλέξανδρου ΠΟΛΥΧΡΟΝΙΔΗ του Γεωργίου, με διακριτικό τίτλο «ΑΡΓΩ ΕΛΛΑΣ», που εδρεύει στην Καλλιθέα Αττικής (οδός Ξενοφώντος αρ. 153, ΤΚ: 176 74), την παροχή των αναφερομένων παρακάτω υπηρεσιών.</w:t>
      </w:r>
    </w:p>
    <w:p>
      <w:pPr>
        <w:pStyle w:val="2"/>
        <w:tabs>
          <w:tab w:val="clear" w:pos="720"/>
          <w:tab w:val="left" w:pos="360" w:leader="none"/>
        </w:tabs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18/2007 (Κανονισμός προμηθειών Δημοσίου)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 Αντικείμενο της σύμβασης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>Με τη παρούσα σύμβαση το Πρωτοδικείο Αθηνών  προβαίνει στην ανάθεση στην επιχείρηση του Αλέξανδρου ΠΟΛΥΧΡΟΝΙΔΗ του Γεωργίου, με διακριτικό τίτλο «ΑΡΓΩ ΕΛΛΑΣ», που εδρεύει στην Καλλιθέα Αττικής (οδός Ξενοφώντος αρ. 153, ΤΚ: 176 74), το έργο του καθαρισμού των δεξαμενών πετρελαίου θέρμανσης του Πρωτοδικείου Αθηνών, σύμφωνα με την από 14-1-2010 έγγραφη προσφορά της ως άνω επιχείρησης και με βάση την από 12-1-2010 έγγραφη υπηρεσιακή βεβαίωση του συντηρητή του ΤΑΧΔΙΚ Τάσου Βουγιουκλάκη (τα δυο ως άνω έγγραφα προσαρτώνται ως παραρτήματα στην παρούσα σύμβαση)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Ο δεύτερος των συμβαλλομένων ονομαζόμενος στο εξής «ανάδοχος», αναλαμβάνει την ως άνω παροχή υπηρεσιών και δήλωσε ρητώς ότι αποδέχεται τα ανωτέρω,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Η αξία  της πιο πάνω παροχής υπηρεσιών ανέρχεται στη συνολική τιμή των </w:t>
      </w:r>
      <w:r>
        <w:rPr>
          <w:rFonts w:cs="Times New Roman" w:ascii="Times New Roman" w:hAnsi="Times New Roman"/>
          <w:b/>
          <w:szCs w:val="24"/>
        </w:rPr>
        <w:t>δυο χιλιάδων επτακοσίων τριάντα επτά (2.737,00) Ευρώ, συμπεριλαμβανομένου του ΦΠΑ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3. Τόπος και χρόνος παράδοσης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>Τόπος παροχής των ως άνω υπηρεσιών είναι οι δεξαμενές πετρελαίου θέρμανσης των κτιρίων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Ο ανάδοχος υποχρεούται να έχει ολοκληρώσει το έργο του καθαρισμού των δεξαμενών πετρελαίου θέρμανσης  </w:t>
      </w:r>
      <w:r>
        <w:rPr>
          <w:rFonts w:cs="Times New Roman" w:ascii="Times New Roman" w:hAnsi="Times New Roman"/>
          <w:b/>
          <w:szCs w:val="24"/>
          <w:u w:val="single"/>
        </w:rPr>
        <w:t>μέχρι την Τετάρτη 27 Ιανουαρίου 2010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4.Τρόπος πληρωμής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>Από  την  αρμόδια υπηρεσία του Υπουργείου Δικαιοσύνης, Διαφάνειας και Ανθρωπίνων Δικαιωμάτων, με την  υποβολή των δικαιολογητικών, μετά την οριστική εκτέλεση του έργου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5.Κρατήσεις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Οι νόμιμες κρατήσεις που θα πρέπει να παρακρατηθούν επί της συνολικής καθαρής αξίας του ως άνω έργου.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ου αναδόχου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ο έργο (εν προκειμένω της Αθήνας).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18/2007.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θα σταλεί στην Διεύθυνση Οικονομικού – Τμήμα Προϋπολογισμού του Υπουργείου Δικαιοσύνης και το 3ο πήρε ο κ. Αλέξανδρος ΠΟΛΥΧΡΟΝΙΔΗΣ του Γεωργίου.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Ι ΣΥΜΒΑΛΛΟΜΕΝΟΙ                  </w:t>
      </w:r>
    </w:p>
    <w:p>
      <w:pPr>
        <w:pStyle w:val="Normal"/>
        <w:ind w:right="-33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Για το Πρωτοδικείο Αθηνών                                             Ο ΑΝΑΔΟΧΟΣ                                                     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 ΠΡΟΕΔΡΟΣ ΤΟΥ ΤΡΙΜΕΛΟΥΣ ΣΥΜΒΟΥΛΙΟΥ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ΟΙΚΗΣΗΣ ΤΟΥ ΠΡΩΤΟΔΙΚΕΙΟΥ ΑΘΗΝΩΝ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ΔΗΜΗΤΡΙΟΣ ΚΡΑΝΗΣ  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ΑΡΕΟΠΑΓΙΤΗΣ</w:t>
      </w:r>
    </w:p>
    <w:p>
      <w:pPr>
        <w:pStyle w:val="Normal"/>
        <w:ind w:right="-3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2:00Z</dcterms:created>
  <dc:creator>pa</dc:creator>
  <dc:description/>
  <cp:keywords/>
  <dc:language>en-US</dc:language>
  <cp:lastModifiedBy>pa</cp:lastModifiedBy>
  <dcterms:modified xsi:type="dcterms:W3CDTF">2010-01-18T10:27:00Z</dcterms:modified>
  <cp:revision>10</cp:revision>
  <dc:subject/>
  <dc:title>ΠΡΩΤΟΔΙΚΕΙΟ ΑΘΗΝΩΝ</dc:title>
</cp:coreProperties>
</file>